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r sprawy : KP  10/04/2019                                                                                         </w:t>
        <w:tab/>
        <w:tab/>
        <w:tab/>
        <w:tab/>
        <w:tab/>
        <w:tab/>
        <w:tab/>
        <w:tab/>
        <w:t xml:space="preserve">   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O WARTOŚCI SZACUNKOWEJ  OD 30 000 EURO DO 221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iębiorstwo 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Nawiązując do ogłoszenia o zamówieniu publicznym na  wywóz nieczystości z obiektów  PUC  S. A.   - CPV  -  90511000-2 oferujemy wykonanie zamówienia, zgodnie z wymogami Specyfikacji Istotnych Warunków Zamówienia za cenę: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39"/>
        <w:gridCol w:w="596"/>
        <w:gridCol w:w="708"/>
        <w:gridCol w:w="567"/>
        <w:gridCol w:w="851"/>
        <w:gridCol w:w="850"/>
        <w:gridCol w:w="1276"/>
        <w:gridCol w:w="709"/>
        <w:gridCol w:w="558"/>
        <w:gridCol w:w="718"/>
        <w:gridCol w:w="850"/>
        <w:gridCol w:w="1276"/>
        <w:gridCol w:w="1417"/>
        <w:gridCol w:w="993"/>
        <w:gridCol w:w="1134"/>
      </w:tblGrid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ojemnika       ( pojemność )</w:t>
            </w:r>
          </w:p>
        </w:tc>
        <w:tc>
          <w:tcPr>
            <w:tcW w:w="3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Obsługa pojemników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Wywóz nieczystości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Wartość w okresie 12 m - cy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 P.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zt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1 szt. netto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%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1 szt. bru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1 m-c brutto (3X6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szt. do wywozu     w okresie       1 m-ca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 1 szt. netto</w:t>
            </w:r>
          </w:p>
        </w:tc>
        <w:tc>
          <w:tcPr>
            <w:tcW w:w="5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%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 1 szt. bru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1 m-c brutto (8X11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rżawa za 12 m-cy brutto (7X12m-cy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wóz za 12m-cy brutto (12X12m-cy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razem netto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razem brutt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 240 l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 l plastik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 l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1100 l plastik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240 BI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KP 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Wywóz nieczystości płynnych i stałych  luzem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Wartość w okresie 12 m - cy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lość m3 do wywozu    w okresie      1 m-c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1 m3 netto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 %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 1 m3 brut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1 m-c brutto (8X11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wóz za 12m-cy brutto (12X12m-cy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razem 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razem brutt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czystości płyn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czystości stałe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w kg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kg netto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 %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   za kg brutto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. netto razem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.   brutto razem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y wielkogabarytowe- mebl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elektroniczny- radia , telewizory , kompute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wietlówki , termometry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kładziny PCV i podobn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z zmieszany 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Wartość ogółem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 ………………….........................................................................................................................................................................................................zł (słownie: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….................……………..........................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kstkomentarza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16.05.2019 r. do dnia 15.05.2020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Poświadczam wniesienie wadium w wysokości:......................................................................, w formie: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…………............................., w formie: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orient="landscape" w:w="16838" w:h="11906"/>
      <w:pgMar w:left="993" w:right="426" w:gutter="0" w:header="0" w:top="709" w:footer="50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PlanMark</cp:lastModifiedBy>
  <cp:lastPrinted>2019-04-10T12:05:00Z</cp:lastPrinted>
  <dcterms:modified xsi:type="dcterms:W3CDTF">2019-04-10T10:08:00Z</dcterms:modified>
  <cp:revision>355</cp:revision>
  <dc:subject/>
  <dc:title/>
</cp:coreProperties>
</file>